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 ist ein kleines Programm, welches Ihnen eini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Befehle im C: Verzeichnis geben kann. MBMan arbeitet gena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1.21 von MAUI und benutzt auch den gleichen Manual.tx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viel schneller. Dies wurde erreicht, indem der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txt in den Speicher geladen wurde anstatt Zeile f�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sen. Infolgedessen ben�tigen Sie etwas mehr Speicher, um M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an wurde in Oberon-A (�1995 by Frank Copeland)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BMan regelm��ig benutzen oder mir Kommentare,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wollen, schreiben Sie mir (Die Addresse finden Sie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ok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 1.0 ist Copyright 1998 Morten Bjergst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il der Software ist frei verteilbar, unterliegt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dem Copyright. So ist es Ihnen nicht erlaubt,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rgendeiner Weise auszutauschen oder dem Archiv irgend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 oder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Ihnen erlaubt, da� Programm nach Ihren W�nschen weiterzu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amit jedoch keinen Gewinn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�bernehme keinerlei Verantwortung f�r Zerst�rungen, welche MB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hrer Hard- oder Software verursacht. Sie nutzen MBMan auf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rlaubt, dieses Programm in Public Domain/Shareware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nehmen, wenn der Preis f�r eine Diskette 15 Dkr (4DM, $2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erlaubt, dieses Programm auf CD-Roms zu ver�ffentlich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eis der CD-ROM den Preis einer Aminet-CD (129Dkr, 20-25DM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t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ben�tigen mein schriftliches Einverst�ndn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ung von MBMan auf Ihren Coverdisketten/CD-ROMs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 mein schriftliches Einverst�ndnis zur Nutzung von M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r ihrer Coverdisketten/CD-ROMs erhalten hat, hab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frei ein Exemplar einschlie�lich der Coverdiskette/CD-RO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 ben�tigt OS2.1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MBMan in Ihr C: Verzeichnis und den Manual.txt i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Verzeicnis. Wenn Sie lokalizierten Text in MBMan 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ie Katalog-Datei Ihrer Sprache in das Verzei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:Catalogs/&lt;Ihre Sprache&gt;/ .(Im Moment ist nur ein d�n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deutscher Katalog beigef�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 kann nur von der Shell a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an unterst�tzt ei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      Der Befehl, �ber den Sie etwas wis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CTRL C kann MBMan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anu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nual.txt mu� sich in Ihrem S: Verzeichnis befinden, ander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BMan abbrechen. (Der beigef�gte Manual.txt ist derselbe, wi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MAUI's Man_mw.lha-Archiv befindet. Ich bin mir der Feh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bewu�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von Manual.txt ist (ist MAUI's Dokumentation entnomm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, er hat nichts dageg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N�chster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rogramme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on: Ein Programm, welches die datatypes.library benutzt, u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Standard-Icons zuzuordnen. Es ist zu fin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net in util/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lock: Eine einfache Uhr. Es ist zu finden im Aminet in util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AModules: Einige Module f�r Oberon-A. Diese sind im Amin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/oberon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: Ein Program, welches es sehr einfach macht, Workbench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lphabetischer Reihenfolge zu sortieren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en im Aminet in util/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1998: 1.0 Ers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ch schneller, wen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r Katalog-Dateien. Schicken Sie mir Ihre �bersetzung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ct-Datei) und ich werde diese m�glichen, k�nftigen Ver�ff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hungen von MBMan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ere Verbesserungen. Sagen Sie mir, was Sie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d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en Bjer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v�nge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1 Str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jergstroem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